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华东师范大学气象灾害防御工作先进集体申报审批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45"/>
        <w:gridCol w:w="1200"/>
        <w:gridCol w:w="3076"/>
      </w:tblGrid>
      <w:tr>
        <w:trPr>
          <w:trHeight w:val="71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位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话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46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要   事   迹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可附页）</w:t>
            </w:r>
          </w:p>
        </w:tc>
      </w:tr>
      <w:tr>
        <w:trPr>
          <w:trHeight w:val="18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  意见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批 结果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wnr181">
    <w:name w:val="zwnr181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8:00Z</dcterms:created>
  <dc:creator>jlsun</dc:creator>
  <dc:description/>
  <cp:keywords/>
  <dc:language>en-US</dc:language>
  <cp:lastModifiedBy>许 盛军</cp:lastModifiedBy>
  <cp:lastPrinted>2014-11-13T10:06:00Z</cp:lastPrinted>
  <dcterms:modified xsi:type="dcterms:W3CDTF">2021-03-1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