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>202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级本科生新生教材发放安排表</w:t>
      </w:r>
    </w:p>
    <w:p>
      <w:pPr>
        <w:pStyle w:val="Normal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普陀校区：干训楼阶梯教室一楼（近校医院）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96"/>
        <w:gridCol w:w="5755"/>
      </w:tblGrid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系</w:t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0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教育学部</w:t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3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1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软件工程学院</w:t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:0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国际汉语文化学院、数据科学学院</w:t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:3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: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公共管理学院、计算机科学与技术系</w:t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0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3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设计学院</w:t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3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17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0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心理与认知科学学院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闵行校区：第三教学楼一楼大厅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96"/>
        <w:gridCol w:w="5746"/>
      </w:tblGrid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系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2:0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外语学院、历史学系、哲学系、中国语言文学系、美术学院、音乐学院、传播学院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:0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体育与健康学院、数学科学学院、工商管理学院、亚欧商学院、经济学院、统计学院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4:0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化学与分子学院、生命科学学院、中医学、物理与电子科学学院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:00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—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马克思主义学院、法学院、政治学系、社会发展学院、生态与环境科学学院、地理科学学院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联系人：钱老师   电话： </w:t>
      </w:r>
      <w:r>
        <w:rPr>
          <w:rFonts w:eastAsia="仿宋" w:cs="仿宋" w:ascii="仿宋" w:hAnsi="仿宋"/>
          <w:bCs/>
          <w:sz w:val="28"/>
          <w:szCs w:val="28"/>
        </w:rPr>
        <w:t>62232372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新生教材发放流程：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新</w:t>
      </w:r>
      <w:r>
        <w:rPr>
          <w:rFonts w:ascii="仿宋" w:hAnsi="仿宋" w:cs="仿宋" w:eastAsia="仿宋"/>
          <w:bCs/>
          <w:sz w:val="28"/>
          <w:szCs w:val="28"/>
        </w:rPr>
        <w:t>生一定要由辅导员带领，事先在场外空地上按学号排队，全班到齐后，辅导员找到教材中心工作人员，将未报到学生的学号、姓名记录在册，然后核对清点教材总数量。（已报到但无法到现场的学生，须事先报备给辅导员并安排好由其他学生代领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听从工作人员指挥，学生鱼贯进入场地，每人抱起自己的一摞教材后，迅速离开场地后，再装入书包内。场地狭小，切勿将书包等带入场地中，以免引起阻塞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次教材发放不包含留学生、转系生及插班生，请上述学生当场不要领取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有需要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起自行到教材中心另行购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辅导员老师务必到场</w:t>
      </w:r>
      <w:r>
        <w:rPr>
          <w:rFonts w:ascii="仿宋" w:hAnsi="仿宋" w:cs="仿宋" w:eastAsia="仿宋"/>
          <w:sz w:val="28"/>
          <w:szCs w:val="28"/>
        </w:rPr>
        <w:t>带领</w:t>
      </w:r>
      <w:r>
        <w:rPr>
          <w:rFonts w:ascii="仿宋" w:hAnsi="仿宋" w:cs="仿宋" w:eastAsia="仿宋"/>
          <w:sz w:val="28"/>
          <w:szCs w:val="28"/>
        </w:rPr>
        <w:t>学生领书，否则群龙无首极易造成混乱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院系</w:t>
      </w:r>
      <w:r>
        <w:rPr>
          <w:rFonts w:ascii="仿宋" w:hAnsi="仿宋" w:cs="仿宋" w:eastAsia="仿宋"/>
          <w:sz w:val="28"/>
          <w:szCs w:val="28"/>
        </w:rPr>
        <w:t>的活动安排</w:t>
      </w:r>
      <w:r>
        <w:rPr>
          <w:rFonts w:ascii="仿宋" w:hAnsi="仿宋" w:cs="仿宋" w:eastAsia="仿宋"/>
          <w:sz w:val="28"/>
          <w:szCs w:val="28"/>
        </w:rPr>
        <w:t>若与领取教材的时间有冲突，请提前与教材中心协调。上午有空的，可安排上午发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新生如有未报到的或放弃领书的，请务必在发书前告知辅导员或教务员，并报备给教材中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教材费统一预交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，微信扫描录取通知书上教材费二维码交纳，领书时请准备好交款截图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东师范大学教材中心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DengXian" w:hAnsi="等线;DengXian" w:eastAsia="等线;DengXia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33:00Z</dcterms:created>
  <dc:creator>user</dc:creator>
  <dc:description/>
  <cp:keywords/>
  <dc:language>en-US</dc:language>
  <cp:lastModifiedBy>王佳宁</cp:lastModifiedBy>
  <cp:lastPrinted>2021-08-26T15:52:00Z</cp:lastPrinted>
  <dcterms:modified xsi:type="dcterms:W3CDTF">2024-08-18T0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b9571a22d498499c1585cc58ca82a_23</vt:lpwstr>
  </property>
</Properties>
</file>